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ET ALL MORTAL FLESH KEEP SIL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93 Trinity Hymnal (F), p 254 guitar fake book (F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: none; n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                            Bb        F            Dm                            Bb           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all mortal flesh        keep    silence, And with fear and       trembling stand;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g of kings, yet born of         Mary,    As of old on                 earth He  stood,</w:t>
        <w:br/>
        <w:t>Rank on rank the host of          heaven Spreads its vanguard on the       way,</w:t>
        <w:br/>
        <w:t>At His feet the six         wingèd seraph, Cherubim with            sleepless eye,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                     F       Gm6  Dm                        Cm       F     Bb            F</w:t>
        <w:br/>
        <w:t>Ponder nothing earth-ly       minded, For with    bless-  ing   in His       hand,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d of lords, in hu-    man  vesture, In the        bod-     y     and the     blood;</w:t>
        <w:br/>
        <w:t>As the Light of   light  de-    scendeth From the realms of    endless     day,</w:t>
        <w:br/>
        <w:t>Veil their faces  to      the     presence, As with  cease- less voice they cry: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D/F#                       Gm          Dm     C    Dm/F                   Gm    C       Dm</w:t>
        <w:br/>
        <w:t>Christ our God to    earth de-scend-eth,  Our full homage  to       de-   man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e will give to         all the     faith-   ful    His own self for   heav’- nly   foo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at the powers of hell may  van-    ish   As the darkness clears a-      wa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lleluia,                   Alle-        lu-      ia     Alleluia,               Lord   Most High!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5:12:00Z</dcterms:created>
  <dc:creator>Gayle</dc:creator>
  <dc:description/>
  <dc:language>en-US</dc:language>
  <cp:lastModifiedBy>Gayle</cp:lastModifiedBy>
  <cp:lastPrinted>2003-11-29T21:41:00Z</cp:lastPrinted>
  <dcterms:modified xsi:type="dcterms:W3CDTF">2003-11-30T02:42:00Z</dcterms:modified>
  <cp:revision>7</cp:revision>
  <dc:subject/>
  <dc:title>Amazing Grace</dc:title>
</cp:coreProperties>
</file>